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autoSpaceDE w:val="false"/>
        <w:rPr/>
      </w:pPr>
      <w:bookmarkStart w:id="2" w:name="_Hlk76728493"/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conferimento di n. 1 incarico individuale di tutor, per la realizzazione di percorsi formativi e laboratoriali di teatr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l fine dell’attuazione del Progetto relativo al Piano Nazionale di Ripresa e Resilienza – Missione 4: Istruzione e Ricerca  -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– Riduzione dei divari negli apprendimenti e contrasto alla dispersione scolastica (D.M. 19/2024). Codice Progetto M4C1I1.4-2024-1322-P-52274 – Titolo Progetto: EDU-CARE –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 D24D2100098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82 del 10/01/2025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8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8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in ambito scolastico nell’attività per cui si presenta la candidatura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5-01-13T09:48:00Z</dcterms:modified>
  <cp:revision>14</cp:revision>
  <dc:subject/>
  <dc:title>TICINETO, 29/05/2006</dc:title>
</cp:coreProperties>
</file>