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 n</w:t>
      </w:r>
      <w:r>
        <w:rPr>
          <w:rFonts w:cs="Calibri" w:ascii="Calibri" w:hAnsi="Calibri"/>
          <w:b/>
          <w:bCs/>
          <w:sz w:val="22"/>
          <w:szCs w:val="22"/>
        </w:rPr>
        <w:t>. 1 incarico individuale, avente ad oggetto attività di potenziamento delle competenze di base di lingua inglese 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Codice Progetto M4C1I1.4-2022-981-P-21236 - Titolo Progetto: I CARE – CUP D24D2200436000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2592 del 22/09/2023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</w:rPr>
      </w:pPr>
      <w:bookmarkStart w:id="9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il seguente titolo di studio: ____________________________________________________, conseguito con il punteggio di  __________________________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47625</wp:posOffset>
          </wp:positionV>
          <wp:extent cx="30956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51:00Z</dcterms:created>
  <dc:creator>Aurelio CARRER</dc:creator>
  <dc:description/>
  <cp:keywords/>
  <dc:language>en-US</dc:language>
  <cp:lastModifiedBy>Istituto Comprensivo Don Milani</cp:lastModifiedBy>
  <cp:lastPrinted>2023-02-16T13:49:00Z</cp:lastPrinted>
  <dcterms:modified xsi:type="dcterms:W3CDTF">2023-09-22T13:47:00Z</dcterms:modified>
  <cp:revision>15</cp:revision>
  <dc:subject/>
  <dc:title>TICINETO, 29/05/2006</dc:title>
</cp:coreProperties>
</file>