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1 incarico individuale, avente ad oggetto percorsi formativi e laboratoriali (corso di scacchi) a rafforzamento del curricolo scolastic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73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diploma di scuola secondaria di secondo grado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a qualifica di istruttore rilasciata dalla Federazione Scacchistica Italian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 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8:00Z</dcterms:modified>
  <cp:revision>13</cp:revision>
  <dc:subject/>
  <dc:title>TICINETO, 29/05/2006</dc:title>
</cp:coreProperties>
</file>