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2 incarichi individuali, aventi ad oggetto percorsi formativi e laboratoriali (teatro) a rafforzamento del curricolo scolastico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72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diploma di scuola secondaria di secondo grado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comprovata esperienza nell’attività per cui si presenta la candidatura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/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6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7:00Z</dcterms:modified>
  <cp:revision>10</cp:revision>
  <dc:subject/>
  <dc:title>TICINETO, 29/05/2006</dc:title>
</cp:coreProperties>
</file>