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percorsi formativi e laboratoriali (attività sportive) a rafforzamento del curricolo scolastic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2071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049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7:00Z</dcterms:modified>
  <cp:revision>11</cp:revision>
  <dc:subject/>
  <dc:title>TICINETO, 29/05/2006</dc:title>
</cp:coreProperties>
</file>