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percorsi formativi e laboratoriali (pratica corale) a rafforzamento del curricolo scolastico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8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 utile all’accesso alla classe di concorso A030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comprovata esperienza nell’attività per cui si presenta la candidatura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4:00Z</dcterms:modified>
  <cp:revision>10</cp:revision>
  <dc:subject/>
  <dc:title>TICINETO, 29/05/2006</dc:title>
</cp:coreProperties>
</file>