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1 incarico individuale, avente ad oggetto attività di potenziamento delle competenze di base di lingua francese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6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l seguente titolo di studio utile all’accesso alla classe di concorso A25 (francese)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6">
    <w:name w:val="WW8Num17z6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51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2:00Z</dcterms:modified>
  <cp:revision>13</cp:revision>
  <dc:subject/>
  <dc:title>TICINETO, 29/05/2006</dc:title>
</cp:coreProperties>
</file>