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it-IT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 n</w:t>
      </w:r>
      <w:r>
        <w:rPr>
          <w:rFonts w:cs="Calibri" w:ascii="Calibri" w:hAnsi="Calibri"/>
          <w:b/>
          <w:bCs/>
          <w:sz w:val="22"/>
          <w:szCs w:val="22"/>
        </w:rPr>
        <w:t>. 2 incarichi individuali, aventi ad oggetto attività di potenziamento delle competenze di base di lingua inglese nell’ambito del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 Codice Progetto M4C1I1.4-2022-981-P-21236 - Titolo Progetto: I CARE – CUP D24D2200436000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2065 del 25/07/2023 e, nello specifico, di: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contextualSpacing w:val="false"/>
        <w:rPr>
          <w:rFonts w:cs="Calibri"/>
        </w:rPr>
      </w:pPr>
      <w:bookmarkStart w:id="9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9"/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</w:rPr>
        <w:t>possedere il seguente titolo di studio utile all’accesso alla classe di concorso A25 (inglese): ___________________________________________________________, conseguito con il punteggio di  __________________________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  <w:t>Ai fini dell’attribuzione del punteggio, dichiara, inoltre, di: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i seguenti ulteriori titoli valutabili: _____________________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aver maturato n. ______________ anni di esperienza in ambito scolast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/>
    </w:pPr>
    <w:r>
      <w:rPr>
        <w:sz w:val="20"/>
      </w:rPr>
      <w:t xml:space="preserve">Telefono 0142/411278  - 0142/411569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47625</wp:posOffset>
          </wp:positionV>
          <wp:extent cx="30956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0315" cy="1518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icdonmilaniticineto.edu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51:00Z</dcterms:created>
  <dc:creator>Aurelio CARRER</dc:creator>
  <dc:description/>
  <cp:keywords/>
  <dc:language>en-US</dc:language>
  <cp:lastModifiedBy>Roberto Viale</cp:lastModifiedBy>
  <cp:lastPrinted>2023-02-16T13:49:00Z</cp:lastPrinted>
  <dcterms:modified xsi:type="dcterms:W3CDTF">2023-07-25T12:20:00Z</dcterms:modified>
  <cp:revision>11</cp:revision>
  <dc:subject/>
  <dc:title>TICINETO, 29/05/2006</dc:title>
</cp:coreProperties>
</file>