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1 incarico individuale, avente ad oggetto la realizzazione di attività di mentoring ed orientamento (sostegno alle competenze disciplinari)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sz w:val="22"/>
          <w:szCs w:val="22"/>
          <w:lang w:bidi="it-IT"/>
        </w:rPr>
        <w:t>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1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bookmarkStart w:id="10" w:name="_Hlk107862731"/>
      <w:bookmarkEnd w:id="10"/>
      <w:r>
        <w:rPr>
          <w:rFonts w:cs="Calibri"/>
        </w:rPr>
        <w:t xml:space="preserve">possedere il seguente titolo accademico o di studio: laurea magistrale/specialistica in psicologia dello sviluppo o pedagogia/scienze pedagogiche o scienze dell’educazione, conseguito con la votazione di __________________________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  <w:bCs/>
        </w:rPr>
        <w:t>aver maturato un anno di lavoro in ambito scolastico (</w:t>
      </w:r>
      <w:r>
        <w:rPr>
          <w:rFonts w:cs="Calibri"/>
        </w:rPr>
        <w:t>come docente o come specialista)</w:t>
      </w:r>
      <w:r>
        <w:rPr>
          <w:rFonts w:cs="Calibri"/>
          <w:bCs/>
        </w:rPr>
        <w:t>, documentato e retribuito, oppure aver acquisito formazione specifica presso istituzioni formative pubbliche o private accreditate, di durata non inferiore ad un anno o 500 ore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1:00Z</dcterms:modified>
  <cp:revision>18</cp:revision>
  <dc:subject/>
  <dc:title>TICINETO, 29/05/2006</dc:title>
</cp:coreProperties>
</file>