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6335395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ndi Strutturali Europei – Programma Operativo Nazionale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er la scuola, competenze e ambienti per l’apprendiment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” 2014-2020. Asse II - Infrastrutture per l’istruzione – Fondo Europeo di Sviluppo Regionale (FESR) – Obiettivo specifico – 10.8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“Diffusione della società della conoscenza nel mondo della scuola e della formazione e adozione di approcci didattici innovativi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Azione 10.8.6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“Azioni per l’allestimento di centri scolastici digitali e per favorire l’attrattività e l’accessibilit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che nelle aree rurali ed interne” –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otto-azione 10.8.6A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“Centri scolastici digitali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– Modulo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“Smart Class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– Tit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dulo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“DaD per tutti”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17/04/2020 – Realizzazione di “Smart Class” per le scuole del primo cic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utorizzazione progetto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Lettera di autorizzazione prot. n. AOODGEFID-10451 del 05/05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5pt;height:123.1pt;mso-wrap-distance-left:9.05pt;mso-wrap-distance-right:9.05pt;mso-wrap-distance-top:3.6pt;mso-wrap-distance-bottom:3.6pt;margin-top:27.6pt;mso-position-vertical-relative:text;margin-left:0.0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ndi Strutturali Europei – Programma Operativo Nazionale “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er la scuola, competenze e ambienti per l’apprendiment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” 2014-2020. Asse II - Infrastrutture per l’istruzione – Fondo Europeo di Sviluppo Regionale (FESR) – Obiettivo specifico – 10.8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“Diffusione della società della conoscenza nel mondo della scuola e della formazione e adozione di approcci didattici innovativi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Azione 10.8.6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“Azioni per l’allestimento di centri scolastici digitali e per favorire l’attrattività e l’accessibilità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anche nelle aree rurali ed interne” –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otto-azione 10.8.6A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“Centri scolastici digitali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– Modulo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“Smart Class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– Tit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dulo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“DaD per tutti”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17/04/2020 – Realizzazione di “Smart Class” per le scuole del primo cic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Autorizzazione progetto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Lettera di autorizzazione prot. n. AOODGEFID-10451 del 05/05/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ice identificativo progetto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8.6A-FESRPON-PI-2020-16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.U.P.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22G20000580007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 Dirigente Scolastico dell’I.C. “Don Milani” di Ticineto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MANDA DI PARTECIPAZIONE AVVISO INTERNO COLLAUDATOR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vviso pubblico prot. n. AOODGEFID/4878 del 17/04/2020 – Realizzazione di “Smart Class” per le scuole del primo cicl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etto: 10.8.6A-FESRPON-PI-2020-24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/la Sottoscritto/a ___________________________________________________________________________ Codice Fiscale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uogo e data di nascita _______________________________________________________________________ Comune e indirizzo di residenza _______________________________________________________________ E-mail ____________________________________________________________________________________ Tel.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 servizio nell’a.s. 2019/2020 presso I.C. “Don Milani” di Ticineto in qualità di __________________con contratto a □ T.I. / □T.D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ammesso/a alla procedura di selezione di collaudatore del progetto 10.8.6A-FESRPON-PI-2020-244 di cui all’avviso pubblico prot. n. AOODGEFID/4878 del 17/04/2020 – Realizzazione di “Smart Class” per le scuole del primo ciclo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SAPEVOL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in possesso, oltre che dei requisiti generali per la partecipazione ai pubblici concorsi, di competenze specifiche in materia di progettazione progetti PONFESR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cittadino/a italiano/a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i godere dei diritti civili e politici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non essere stato destituito da PP.AA. e di essere in regola con gli obblighi di Legge in materia fiscale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non aver subito condanne penali, ovvero di avere i seguenti carichi penali pendenti _______________________________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ccettare le condizioni elencate nell’avviso emanato dal D.S. per l’attribuzione del presente incaric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ccettare il compenso omnicomprensivo previsto per ogni ora resa e documentata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ver preso visione dei compiti specifici indicati nell’avviso relativo al proprio profil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essere disponibile ad espletare gli impegni previsti secondo le disposizioni di servizio emanate dal D.S. e dal D.S.G.A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oltr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 seguenti titoli valutabili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707"/>
        <w:gridCol w:w="1625"/>
      </w:tblGrid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toli ed Esperienze lavorati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unti fino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tribuitisi dal candidato</w:t>
            </w:r>
          </w:p>
        </w:tc>
      </w:tr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1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iploma di istruzione secondaria superiore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5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bilitazione professionale attinente la tipologia di incaric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5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egresse esperienze, in qualità di progettista, in progetti FESR attinenti al settore richiest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x.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ax. p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5 per incarico max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sponsabile laboratorio informatico e/o scientifico presso istituti scolastic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unti 5 per incarico max 20/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 caso di attribuzione dell’incarico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˗ di essere disponibile a svolgere l’incarico senza riserve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˗ di assicurare la propria presenza alle riunioni collegate alla realizzazione del progetto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˗ di assicurare la propria disponibilità per l’intera durata del progetto, che si concluderà il 30/09/2020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˗ di consegnare a conclusione dell’incarico tutta la documentazione inerente all’incarico;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di essere disponibile a svolgere attività aggiuntive oltre il proprio orario di lavoro connessi alla realizzazione del Progetto 10.8.6A-FESRPON-PI-2020-244 di cui all’avviso pubblico prot. AOODGEFID/4878 del 17/04/2020 – Realizzazione di “Smart Class” per le scuole del primo ciclo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 aver preso visione dei compiti specifici indicati nell’avviso relativo al proprio profil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i essere disponibile ad espletare gli impegni previsti secondo le disposizioni di servizio emanate dal D.S. e dal D.S.G.A.;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- di non trovarsi in conflitto di interessi e in nessuna delle condizioni di incompatibilità previste dalle Disposizioni e Istruzioni per l’attuazione delle iniziative cofinanziate dai Fondi Strutturali europei 2014/2020, in particolare di non essere collegato, né come socio né come titolare, alla ditta che ha partecipato e vinto la gara di appalto;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di non essere parente o affine entro il quarto grado del legale rappresentante dell'Istituto e di altro personale che ha preso parte alla predisposizione dell’avviso di reclutamento, alla valutazione dei titoli, alla comparazione dei curricula degli astanti e alla stesura delle graduatorie dei candidati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di accettare sin da ora tutte le condizioni indicate nell’avviso e nella successiva lettera di incarico secondo le indicazioni impartite dall’Istitut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____________________ </w:t>
        <w:tab/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/la sottoscritto/a, ai sensi dell’art. 13 del D.Lgs. n. 196 del 2003 (Codice sulla Privacy) e del Regolamento Europeo 679/2016 art. 13 e 14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ata____________________ </w:t>
        <w:tab/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 alla presente domanda il curriculum vitae su modello europeo sottoscri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gov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26410</wp:posOffset>
          </wp:positionH>
          <wp:positionV relativeFrom="paragraph">
            <wp:posOffset>-21590</wp:posOffset>
          </wp:positionV>
          <wp:extent cx="3293745" cy="5607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937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  <w:i/>
      <w:color w:val="222222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gov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8:00Z</dcterms:created>
  <dc:creator>Aurelio CARRER</dc:creator>
  <dc:description/>
  <cp:keywords/>
  <dc:language>en-US</dc:language>
  <cp:lastModifiedBy>Roberto Viale</cp:lastModifiedBy>
  <cp:lastPrinted>2020-07-06T13:04:00Z</cp:lastPrinted>
  <dcterms:modified xsi:type="dcterms:W3CDTF">2020-08-13T09:16:00Z</dcterms:modified>
  <cp:revision>3</cp:revision>
  <dc:subject/>
  <dc:title>TICINETO, 29/05/2006</dc:title>
</cp:coreProperties>
</file>